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CONTRATO DE PRESTAÇÃO DE SERVIÇO DE RECREAÇÃO INFANTIL </w:t>
      </w:r>
    </w:p>
    <w:p>
      <w:pPr>
        <w:pStyle w:val="Normal"/>
        <w:jc w:val="both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111"/>
          <w:b/>
        </w:rPr>
        <w:t xml:space="preserve">              </w:t>
      </w:r>
      <w:r>
        <w:rPr>
          <w:rStyle w:val="Style111"/>
        </w:rPr>
        <w:t xml:space="preserve">      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>CONTRATANTE:</w:t>
      </w:r>
      <w:r>
        <w:rPr>
          <w:rFonts w:cs="Verdana" w:ascii="Verdana" w:hAnsi="Verdana"/>
          <w:sz w:val="13"/>
          <w:szCs w:val="13"/>
        </w:rPr>
        <w:t xml:space="preserve"> (Nome do Contratante), (Nacionalidade), (Estado Civil), (Profissão), Carteira de Identidade nº (...................), C.P.F. nº (..................), residente e domiciliado na Rua (..........................................), nº (....), bairro (...........), Cep (............), Cidade (..................), no Estado (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>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ONTRATADA:</w:t>
      </w:r>
      <w:r>
        <w:rPr>
          <w:rStyle w:val="Style21"/>
          <w:rFonts w:cs="Verdana" w:ascii="Verdana" w:hAnsi="Verdana"/>
        </w:rPr>
        <w:t xml:space="preserve"> (Nome da Contratada), com sede em (...................), na Rua (....................................), nº (....), bairro (............), Cep (.................), no Estado (....), inscrita no C.N.P.J. sob o nº (.........), e no Cadastro Estadual sob o nº (..........), neste ato representada pelo seu diretor (.......................), (Nacionalidade), (Estado Civil), (Profissão), Carteira de Identidade nº (.........................), C.P.F. nº (..................), residente e domiciliado na Rua (........................................), nº (...), bairro (..........), Cep (............), Cidade (..............), no Estado (....). </w:t>
      </w:r>
    </w:p>
    <w:p>
      <w:pPr>
        <w:pStyle w:val="Normal"/>
        <w:jc w:val="both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estação de Serviço de Recreação Infantil, que se regerá pelas cláusulas seguintes e pelas condições de pagamento descritas no prese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instrumento tem como objeto a prestação de serviços de recreação infantil, incluindo brincadeiras, teatro de fantoches, pintura facial e bola mani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A FESTA 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A festa será realizada no dia (....) às (....) horas, no endereço (..........................................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A recreação terá início às (...) horas, encerrando-se às (....) hor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O tempo previsto para início e término do serviço deverá ser respeitado e em caso de atraso no início por parte do CONTRATANTE, a CONTRATADA se reserva o direito de encerrar as atividades no horário previs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Se o CONTRATANTE desejar ampliar o horário da recreação, deverá ser em comum acordo com a CONTRATADA, e caso haja acordo, será cobrada taxa extr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A quantidade de crianças será de aproximadamente (....), devendo este número ser comunicado à CONTRATADA com (.....) dias de antecedênci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O aniversariante chama-se (.....), o tema da festa é (.....), os pais do aniversariante possuem restrição a músicas do gênero (........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S OBRIGAÇÕES DO CONTRATANTE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O CONTRATANTE compromete-se a manter a disposição da CONTRATADA todos os meios necessários para execução dos serviços, ou seja, energia elétrica, iluminação e local adequado para a realização das atividade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Se o evento for realizado em condomínio ou prédio, o CONTRATANTE deverá avisar com antecedência aos seguranças e à portaria a chegada dos funcionários da CONTRATADA, facilitando a entrada com veículo nas dependências, para carga e descarga de material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O CONTRATANTE deverá efetuar o pagamento na forma e condições estabelecidas na cláusula 14ª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O CONTRATANTE deverá avisar com antecedência de no mínimo (....) dias em caso de alteração da data e horário da festa para que seja acordada nova data e horário, disponível com a agenda da CONTRATADA, desde que haja disponibilidade na mesm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S OBRIGAÇÕES DA CONTRATADA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É dever da CONTRATADA oferecer ao contratante a cópia do presente instrumento, contendo todas as especificidades da prestação de serviço contratad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ª. A CONTRATADA deverá executar todas as atividades propostas, devendo, caso contrário, ressarcir ao CONTRATANTE o valor equivalente ao tempo previsto em cada atividade não executada, salvo em caso de pedido expresso do CONTRATANTE pela supressão de qualquer atividad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ª. Se houver atraso por parte da CONTRATADA, esta deverá compensar ao final da recreaçã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PREÇO E DAS CONDIÇÕES DE PAGAMEN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</w:rPr>
        <w:t>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láusula 14ª. O presente serviço será remunerado pela quantia de R$ (.....) (Valor expresso), devendo ser pago no ato da assinatura do contrato um valor de R$ (.....) (Valor expresso) estipulado entre as parte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O restante do pagamento deverá ser feito no dia da festa e antes do início desta, para que se evite contratempos de fim de fest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DA RESCISÃO IMOTIVADA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Style w:val="Style21"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5ª. Se a desistência for por parte do CONTRATANTE haverá a perda do sinal dad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6ª. Se a desistência for por parte da CONTRATADA, esta deverá ressarcir em dobro o valor do sinal dado pelo CONTRATANTE, salvo se ocorrer o previsto na Cláusula 10ª, não cabendo, nesse caso, nem a devolução do sinal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S CONDIÇÕES GERAIS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7ª. Fica compactuada entre as partes a total inexistência de vínculo trabalhista entre as partes contratantes, excluindo as obrigações previdenciárias e os encargos sociais, não havendo entre CONTRATADA e CONTRATANTE qualquer tipo de relação de subordinaçã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8ª. Salvo com a expressa autorização do CONTRATANTE, não pode a CONTRATADA transferir ou subcontratar os serviços previstos neste instrumento, sob o risco de ocorrer a rescisão imediat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9ª. Para dirimir quaisquer controvérsias oriundas do presente contrato, as partes elegem o foro da comarca de (................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nte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da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0:00Z</dcterms:created>
  <dc:creator>Helber Rodrigues de Rezende</dc:creator>
  <dc:description/>
  <cp:keywords/>
  <dc:language>en-US</dc:language>
  <cp:lastModifiedBy>Helber Rodrigues de Rezende</cp:lastModifiedBy>
  <dcterms:modified xsi:type="dcterms:W3CDTF">2008-08-28T18:51:00Z</dcterms:modified>
  <cp:revision>1</cp:revision>
  <dc:subject/>
  <dc:title>CONTRATO DE PRESTAÇÃO DE SERVIÇO DE RECREAÇÃO INFANTIL </dc:title>
</cp:coreProperties>
</file>